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6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ерхнетакерменская основная общеобразовательная школа имени Габделхая Сабитова»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нзелинского муниципального района  Республики Татарст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89"/>
        <w:gridCol w:w="3390"/>
      </w:tblGrid>
      <w:tr>
        <w:trPr>
          <w:trHeight w:val="1671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казом МБОУ «Верхнетакерменская ООШ имени Габделхая Сабито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31.08.2023 № 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и комплектов контрольно-измер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ов для проведения промежуто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упорядочения процедуры подготовки и проведения промежуточной аттестации учащихся формируется комплект материалов следующего содержани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титульный лист (форма промежуточной аттестации, предмет, класс, дата проведения, ФИО учителя или состав комиссии)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анализ выполнения работы, подготовленный учителем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утвержденные контрольно-измерительные материалы с пояснительной запиской (цель проведения, источник (литература), количество вариантов, критерии оценивания)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работы учащихся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. протокол (в случае проведения промежуточной аттестации аттестационной комиссией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 комплекта материалов (образец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амп школ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ой аттестации (тестиро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географии в 6 класс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 мая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 Сафарова Рузиля Файзрахман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истент: Шарафетдинова Фарида Рафис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 является указание в справке следующих данных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учащихся по списку - …… че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ли работу - ……. че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овали - … че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5» 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4» -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3» -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» 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ваемость : ……%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: …%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ий анализ заданий, используемых на контроле (темы, формы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наиболее типичных ошибок (тема, класс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ины допущенных ошибок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выводы по результатам контрольной работы и планируемая работа по устранению выявленных недостатк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составления справк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учител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контрольно-измерительных материал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по КИМам, рассмотренным на заседании предметного МО, согласованным заместителем директора по УВР и утвержденным приказом директора школ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контрольно-измерительных материалов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ссмотрено»                              «Согласовано»                                 «Утверждаю»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МО          Заместитель директора по УВР                 Директор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   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 М.Ф.Абдуллин   ________ Ф.Р.Шарафетдинова                 ________Ф.Я.Гараева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№ ____                           от «__» ____ 202_ г.                       Приказ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 «__» ____ 202_ г.                                                                                  от «__» ________ 202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межуточной аттестации (контро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географи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 мая 202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ланируемый результат (предметный, метапредметный)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tt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Содержание и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географические координаты города Дели, расположенного на юге Евраз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Самый высокий водопад мира низвергается с высоты 1045 м. Определите название водопада, если его координаты 6 с.ш. и 62 з.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направлении от Ниагарского водопада расположенного озеро Верхнее в Северной Америк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работ учащихс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ются учащимися на отдельных тетрадных или контрольно-оценочных листах, на которых в верхнем левом углу проставляется штамп школы с указанием даты проведения контрольной работы. 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титульного листа работы учащегося обязательно указываетс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мет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ласс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.И.О. учащегося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ариант (если име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 работы учащегося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амп школ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межуточная аттес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а 6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ова Сер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начинается на второй стран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оценивается по пятибалльной шкале. После отметки следуют подпись(-и) учителя, или учителя и ассистент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Комплект документов формируется, подшивается и сдается, не позднее 3-х дней после проведения работы, в учебную часть школы на хра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В соответствии с номенклатурой дел школы материалы промежуточной аттестации учащихся подлежат хран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: КИМ   - период обучения, работы учащихся 1 год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Султанова</dc:creator>
  <dc:description/>
  <cp:keywords/>
  <dc:language>en-US</dc:language>
  <cp:lastModifiedBy>ПК</cp:lastModifiedBy>
  <cp:lastPrinted>2019-08-27T18:01:00Z</cp:lastPrinted>
  <dcterms:modified xsi:type="dcterms:W3CDTF">2024-04-22T09:14:00Z</dcterms:modified>
  <cp:revision>13</cp:revision>
  <dc:subject/>
  <dc:title/>
</cp:coreProperties>
</file>